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t xml:space="preserve"> </w:t>
      </w:r>
      <w:hyperlink r:id="rId2">
        <w:r>
          <w:rPr>
            <w:rStyle w:val="InternetLink"/>
            <w:rFonts w:cs="Arial" w:ascii="Arial" w:hAnsi="Arial"/>
            <w:b/>
            <w:bCs/>
            <w:color w:val="000000"/>
            <w:sz w:val="22"/>
            <w:szCs w:val="22"/>
            <w:u w:val="none"/>
            <w:shd w:fill="FFFFFF" w:val="clear"/>
          </w:rPr>
          <w:t>kni@nt-rt.ru</w:t>
        </w:r>
      </w:hyperlink>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КОНТИНЕНТАЛЬ</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sz w:val="36"/>
          <w:szCs w:val="36"/>
        </w:rPr>
      </w:r>
    </w:p>
    <w:p>
      <w:pPr>
        <w:pStyle w:val="Normal"/>
        <w:tabs>
          <w:tab w:val="clear" w:pos="708"/>
          <w:tab w:val="left" w:pos="2467" w:leader="none"/>
        </w:tabs>
        <w:rPr>
          <w:rFonts w:ascii="Arial" w:hAnsi="Arial" w:cs="Arial"/>
          <w:sz w:val="36"/>
          <w:szCs w:val="36"/>
        </w:rPr>
      </w:pPr>
      <w:r>
        <w:rPr>
          <w:rFonts w:cs="Arial" w:ascii="Arial" w:hAnsi="Arial"/>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2">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7:00Z</dcterms:created>
  <dc:creator>http://kontinental.nt-rt.ru</dc:creator>
  <dc:description/>
  <dc:language>en-US</dc:language>
  <cp:lastModifiedBy>46 ОАСУП - Исайчева Е.В.</cp:lastModifiedBy>
  <cp:lastPrinted>2018-11-16T15:49:00Z</cp:lastPrinted>
  <dcterms:modified xsi:type="dcterms:W3CDTF">2018-11-23T08:57:00Z</dcterms:modified>
  <cp:revision>2</cp:revision>
  <dc:subject>КОНТИНЕНТАЛЬ || Опросный лист на AISI, ОЗЛ, ЦЛ, нержавеющие листы, бесшовные, электросварные трубы, круги, шестигранники. Карта заказа на  уголки, элементы трубопроводов, сварочные материалы, проволоку. Продажа оборудования производства CONTINENTAL, производитель Свердловская обл., г. Заречный. Дилер ГКНТ. Поставка Россия, Казахстан.</dc:subject>
  <dc:title>КОНТИНЕНТАЛЬ || Опросный лист на AISI, ОЗЛ, ЦЛ, нержавеющие листы, бесшовные, электросварные трубы, круги, шестигранники. Карта заказа на  уголки, элементы трубопроводов, сварочные материалы, проволоку. Продажа оборудования производства CONTINENTAL, производитель Свердловская обл., г. Заречный. Дилер ГКНТ. Поставка Россия, Казахстан.</dc:title>
</cp:coreProperties>
</file>